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SIGNMENT OF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: Assignment of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hereby notified that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ditor, has sold and assigned to the undersigned all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laim against you in the amount of $ 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payments should be sent to the undersigned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py of said assignment is enclosed 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